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_GBK;Arial Unicode MS" w:hAnsi="方正小标宋_GBK;Arial Unicode MS" w:eastAsia="方正小标宋_GBK;Arial Unicode MS" w:cs="宋体"/>
          <w:bCs/>
          <w:kern w:val="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bCs/>
          <w:kern w:val="0"/>
          <w:sz w:val="44"/>
          <w:szCs w:val="44"/>
        </w:rPr>
        <w:t>浦口区</w:t>
      </w:r>
      <w:r>
        <w:rPr>
          <w:rFonts w:eastAsia="方正小标宋_GBK;Arial Unicode MS" w:cs="宋体" w:ascii="方正小标宋_GBK;Arial Unicode MS" w:hAnsi="方正小标宋_GBK;Arial Unicode MS"/>
          <w:bCs/>
          <w:kern w:val="0"/>
          <w:sz w:val="44"/>
          <w:szCs w:val="44"/>
        </w:rPr>
        <w:t>2017</w:t>
      </w:r>
      <w:r>
        <w:rPr>
          <w:rFonts w:ascii="方正小标宋_GBK;Arial Unicode MS" w:hAnsi="方正小标宋_GBK;Arial Unicode MS" w:cs="宋体" w:eastAsia="方正小标宋_GBK;Arial Unicode MS"/>
          <w:bCs/>
          <w:kern w:val="0"/>
          <w:sz w:val="44"/>
          <w:szCs w:val="44"/>
        </w:rPr>
        <w:t>年公开招聘新教师拟聘用人员名单</w:t>
      </w:r>
    </w:p>
    <w:tbl>
      <w:tblPr>
        <w:tblW w:w="1518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36"/>
        <w:gridCol w:w="1473"/>
        <w:gridCol w:w="1310"/>
        <w:gridCol w:w="1115"/>
        <w:gridCol w:w="1097"/>
        <w:gridCol w:w="2251"/>
        <w:gridCol w:w="692"/>
        <w:gridCol w:w="621"/>
        <w:gridCol w:w="693"/>
        <w:gridCol w:w="812"/>
        <w:gridCol w:w="777"/>
        <w:gridCol w:w="697"/>
        <w:gridCol w:w="697"/>
        <w:gridCol w:w="697"/>
      </w:tblGrid>
      <w:tr>
        <w:trPr>
          <w:tblHeader w:val="true"/>
          <w:trHeight w:val="24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拟聘人员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现工作（学习）单位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成绩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综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体检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情况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考察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情况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22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笔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面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业学校语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44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.0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.8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.56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业学校数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宏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33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航空航天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.0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2.6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.3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业学校英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理工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6.2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6.8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.64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校专业市场营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凯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15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盐城工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.0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.4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6.6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校专业市场营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耿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08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州师范学院求真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.3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.4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4.6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校专业会计专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景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07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锡太湖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.0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.8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.06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语文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一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56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淮阴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.5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.0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语文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静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41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淮阴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.7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.8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语文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吕双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4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阜阳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.8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.1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语文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佳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3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淮阴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.5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.8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语文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季明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58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扬州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.3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.09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语文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恩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65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州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.6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6.3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语文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李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30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师范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.3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4.61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语文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再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09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师范大学泰州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.0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4.56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语文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丹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3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曲阜师范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.0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4.56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语文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蔡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07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师范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.8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4.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语文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青青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0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曲阜师范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.8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.64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语文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邹亚群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8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西师范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.8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.26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语文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45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师范大学泰州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.0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.74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语文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肖秋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40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师范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.2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.54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语文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小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2027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扬州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.6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1.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.9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语文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晴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73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师范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.5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.09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递补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语文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尹国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55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师范大学泰州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.1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4.06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语文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5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合区励志学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.1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2.4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语文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严楚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1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扬州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.5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.8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语文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纪泽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6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.1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.6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语文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文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59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扬州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.8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.4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语文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蓉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29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第二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4.3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.5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语文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陶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6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外国语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.0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.4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语文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超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47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晓庄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.6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.39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语文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巧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75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师范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.2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.7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语文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周羽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50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淮阴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.1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.46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语文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9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第二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.7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.3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语文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陈雨桐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47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师范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.8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.2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语文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夏西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99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师范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.5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6.5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语文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50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师范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.8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.9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语文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29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师范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.7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.2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数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栗兴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0083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财经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.2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9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1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数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佴贤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0040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晓庄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.2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2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9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数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崔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0024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晓庄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.0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8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8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数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凯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0020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第二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.6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2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8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数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阮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3009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师范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.6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9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1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数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亚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008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温州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.3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61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数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赵华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0022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师范大学泰州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.2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7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2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数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0025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第二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.2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7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数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段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0106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师范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.6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09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数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倪凯京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3010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扬州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.7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2.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09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数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0063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福建师范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.3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6.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0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数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影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0065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师范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.7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6.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.89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英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2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财经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6.8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.96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英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23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扬州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.6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.8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英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32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师范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.7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.7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英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32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师范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.5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.0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英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陈家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58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忻州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.6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2.79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英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欧万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04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淮阴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.2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2.2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英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邵慧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57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师范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.7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.39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英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亦苒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60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西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.7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.6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政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2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.6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.69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政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雪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17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扬州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.8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.9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政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邬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9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师范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.6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.8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历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蓓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22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扬州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.0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2.4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历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霞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10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淮阴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.1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2.3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地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方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6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师范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.5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4.29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物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梦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34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.5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2.89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物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田源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3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第二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.7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.7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物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45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扬州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.5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.5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物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厉红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36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淮阴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.0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.2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物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家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34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.3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.1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化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丹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53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师范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.0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2.3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化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69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师范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.6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.59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化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6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.7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.9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学信息技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鲍莹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37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师范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.8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.9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音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蒋沛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3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台市头灶镇中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.5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.8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音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储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47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师范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.6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.31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体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15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盐城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4.3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.21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体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邵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39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师范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.1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.86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体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文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38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师范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.6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.7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体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陆晓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32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淮阴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.7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.31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体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57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体育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.3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6.29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体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林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14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州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.8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6.24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美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范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0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.7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6.3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徐钦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2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西师范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2.5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6.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.51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红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5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第二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.5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2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6.29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09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第二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.5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7.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4.71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文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3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第二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.0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4.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蒋雨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96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第二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.6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9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.91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柳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13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第二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.8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6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.1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蓝雪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37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第二师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.1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4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.8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64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师范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.8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4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.7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小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7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第二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.5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3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.99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倩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99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扬州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.5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0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.5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36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师范大学泰州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.8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2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.3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缪雅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6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师范大学泰州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.2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9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.46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舒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88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师范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.6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9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.41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递补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47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师范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.2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2.1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梦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50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扬州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.7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.4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凯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27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淮阴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.1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.0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33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师范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.3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.1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18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第二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.7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.3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梦醒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78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扬州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.3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.19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55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师范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.5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.1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崔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7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淮阴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.3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.6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惠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16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扬州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.5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6.1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80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第二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.1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6.06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静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45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师范大学泰州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.0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.9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芷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8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扬州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.5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4.29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7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师范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.6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.3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国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师范大学泰州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.1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.84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递补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52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晓庄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.2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.4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印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5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师范大学泰州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.6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.01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葛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56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盐城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.7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.7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夏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4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师范大学泰州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.8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.16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季梦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64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第二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.0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.7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裘慧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03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第二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.1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.16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谭盼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24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第二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.1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.7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葛婷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66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第二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.6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.6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贝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6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第二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.1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.5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林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32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扬州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.6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4.99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2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第二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.3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.91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63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第二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.8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.86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淼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9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第二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.6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.7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邓盼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扬州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.5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.0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范戌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2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疆师范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.7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.0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晓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18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州工程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.3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.3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晓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03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师范大学泰州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.6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.5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55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第二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.3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6.5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居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40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师范大学泰州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.2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6.4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1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第二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.2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6.4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22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第二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.0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6.2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86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第二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.7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.9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凯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27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第二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.6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.9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03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第二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.2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.7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慧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5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阜阳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.0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.04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夏颖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07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第二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.5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4.89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世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34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州工程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.0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.44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递补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庆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87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扬州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.5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.2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星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06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扬州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.7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.5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13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第二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.2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.3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靓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18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州工程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.7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.01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闫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29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第二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.3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.3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卓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58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师范大学泰州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.6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.71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杨文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57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林业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.0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.24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33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通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.1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.5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费婷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第二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.2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.4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狄万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4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师范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6.2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.2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张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53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第二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.3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.09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蒲振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48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第二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.0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6.4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文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2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师范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.0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6.34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递补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陆原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16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师范大学泰州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.6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6.29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递补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凌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34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第二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.1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4.94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李诗苓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52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淮阴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.5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.21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顾莹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48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师范大学泰州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.5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.5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张立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师范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.0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.0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万桐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5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师范大学泰州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.2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.26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薛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3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淮阴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.8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6.0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祥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4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第二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.2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6.0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缪正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82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第二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.6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.3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6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师范大学泰州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.5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.31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璐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5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第二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.0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4.84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92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第二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.0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4.84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费灵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74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第二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.3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4.61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晓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52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池州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.7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4.4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任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2009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第二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.0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7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8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递补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冬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2018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南民族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.6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6.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递补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数学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龚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23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师范大学泰州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6.8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.96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数学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燕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50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晓庄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.2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.4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数学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98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师范大学泰州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.7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.4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数学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龚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78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师范大学泰州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.1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.34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数学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婷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1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第二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.5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.29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数学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22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晓庄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.1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.26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数学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张力欣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9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师范大学泰州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.1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.6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数学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迪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17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师范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.6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.99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数学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皓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36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第二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.3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.9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数学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87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师范大学泰州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.7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.89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数学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凤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05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盐城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.7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.6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数学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曼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89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聊城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.7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.1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数学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盛夏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50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师范大学泰州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.3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.81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数学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简艳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4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师范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.1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.84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数学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95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第二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.1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.7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数学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锐锐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6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第二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.0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.6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数学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健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8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第二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.7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.59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数学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成雪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07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通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.0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.1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数学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天赐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39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师范大学泰州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.8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2.3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数学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淮阴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.8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.06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数学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02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通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.5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.7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数学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筠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1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师范大学泰州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.6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.29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数学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栾静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51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师范大学泰州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.6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.19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数学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蒋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46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淮阴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.1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.8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数学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周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50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师范大学泰州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.5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.81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数学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文彬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35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淮阴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.5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.6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数学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59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第二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.2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.5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数学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耿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18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第二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.2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.36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数学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15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第二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.8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.2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数学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戎璐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5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第二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.6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.9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数学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锡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28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第二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.2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.8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数学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7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第二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.6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.3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递补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英语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9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师范大学泰州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.6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6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.1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英语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金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78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扬州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4.3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2.09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英语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尤钰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07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第二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.5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.4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英语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杜怡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53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晓庄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.5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.0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英语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文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03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淮阴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.5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.2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英语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83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第二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.2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.3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英语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亚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36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师范大学泰州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.1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.6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英语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思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5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财经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.0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.6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英语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媛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0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淮阴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.7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.19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英语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3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海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.2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.14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英语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王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14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理工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.7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4.11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英语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王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71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师范大学泰州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.5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.59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英语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袁敏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9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师范大学泰州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.1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2.84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英语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文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07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4.3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2.2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英语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5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沭阳县第一实验小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.3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.71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英语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54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第二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.2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.3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英语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梦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17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晓庄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.3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.01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英语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李媛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16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余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.8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.96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英语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灵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29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第二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.8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.96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英语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郝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88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扬州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4.3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.8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体育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新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44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通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.6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.11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体育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梁澜欣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26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省盐城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.7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.0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体育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喻志贤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17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师范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.2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6.06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体育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4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盐城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.6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.01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体育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16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体育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.3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.79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体育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正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35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体育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.7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.51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体育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郦圣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36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盐城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.6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.69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体育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莫振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18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师范大学泰州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.8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.04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体育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本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12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晓庄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.1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.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体育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袁庭乐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07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晓庄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.3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.6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体育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雍定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50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师范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.2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.5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体育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袁子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56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晓庄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.0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.3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体育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56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体育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.6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6.8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体育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59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体育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.0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.1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体育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林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15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庆师范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.6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4.4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美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彦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20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师范大学泰州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.1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.96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美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严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1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师范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.1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2.46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美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利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24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睢宁县睢城镇中心小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.2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.9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美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2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理工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.2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.34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科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义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45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连云港市院前小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.6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.1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科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焦雅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48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师范大学泰州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.6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.5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科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53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.2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.86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科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曹新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5045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第二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.3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0.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8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递补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张轶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10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第二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.6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2.51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陈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27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天职业技术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.6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.7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昭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4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州幼儿师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专科学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.1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.2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49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第二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.6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.59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雷夕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37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师范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.3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.11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菁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56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师范大学泰州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.3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.9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谢婷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99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省徐州幼儿师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专科学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.3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.6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陈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38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天职业技术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.6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.41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于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45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第二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.2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.3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张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36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第二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.6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.2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杜思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34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天职业技术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.2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.14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罗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3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特殊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业技术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.6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6.81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信息技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朱世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31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师范大学泰州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.2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.14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信息技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乐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32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师范大学泰州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.8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.7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信息技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42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省洪泽中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.2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6.96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信息技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雨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45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淮阴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.5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.59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音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葛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5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肥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6.2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.8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音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张雪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40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晓庄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.6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.39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音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44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盐城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.0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.4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音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吴雪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33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艺术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.2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4.3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音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任文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23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音乐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.2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.7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音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善子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43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扬州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.0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.5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音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顾晓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12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江师范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.7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.31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口区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音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雪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5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师范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.8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.3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851" w:top="119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1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                     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44:00Z</dcterms:created>
  <dc:creator>施寅娟</dc:creator>
  <dc:description/>
  <dc:language>en-US</dc:language>
  <cp:lastModifiedBy>Administrator</cp:lastModifiedBy>
  <cp:lastPrinted>2017-05-06T10:19:00Z</cp:lastPrinted>
  <dcterms:modified xsi:type="dcterms:W3CDTF">2017-05-06T02:39:42Z</dcterms:modified>
  <cp:revision>29</cp:revision>
  <dc:subject/>
  <dc:title>             2014年公开招聘拟聘用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