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020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年南京市建邺区公开招聘成熟教师资格复审信息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dc:language>en-US</dc:language>
  <cp:lastModifiedBy>刘奕辰</cp:lastModifiedBy>
  <cp:lastPrinted>2016-04-19T11:36:00Z</cp:lastPrinted>
  <dcterms:modified xsi:type="dcterms:W3CDTF">2020-01-09T05:28:28Z</dcterms:modified>
  <cp:revision>194</cp:revision>
  <dc:subject/>
  <dc:title>南京外国语学校河西分校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